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13 do wniosku o pożyczkę </w:t>
      </w:r>
      <w:r>
        <w:rPr/>
        <w:t>w ramach instrumentu finansowego „Pożyczka Mała”</w:t>
      </w:r>
    </w:p>
    <w:p>
      <w:pPr>
        <w:pStyle w:val="Heading"/>
        <w:tabs>
          <w:tab w:val="clear" w:pos="708"/>
          <w:tab w:val="left" w:pos="7088" w:leader="none"/>
        </w:tabs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KWESTIONARIUSZ  OŚWIADCZENIA MAJĄTKOWEGO</w:t>
      </w:r>
    </w:p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>PORĘCZYCIELA</w:t>
      </w:r>
    </w:p>
    <w:p>
      <w:pPr>
        <w:pStyle w:val="Heading"/>
        <w:tabs>
          <w:tab w:val="clear" w:pos="708"/>
          <w:tab w:val="left" w:pos="7088" w:leader="none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 Dane identyfikacyjne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6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12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ię i nazwisko Poręczyciela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ia i nr dowodu os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mieszk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                                                                                                                                             ul./nr domu  ………………………………………                    kod/miejscowość ……………………………………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korespondencyjny  (jeżeli jest inny, niż adres zamieszkani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/nr domu   ………………………………………………...                                    kod/miejscowość …………………………………………….</w:t>
            </w:r>
          </w:p>
        </w:tc>
      </w:tr>
      <w:tr>
        <w:trPr>
          <w:trHeight w:val="491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……………………………………………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 ……………..………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cywilny: …………………………….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w gospodarstwie domowym: ……………………….</w:t>
            </w:r>
          </w:p>
        </w:tc>
      </w:tr>
    </w:tbl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1276"/>
        <w:gridCol w:w="425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612" w:hRule="atLeast"/>
        </w:trPr>
        <w:tc>
          <w:tcPr>
            <w:tcW w:w="4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mię i nazwisko współmałżonka Poręczyciela: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ESEL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4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ria i nr dowodu os.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ejsce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amieszkani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                                                                                                                                              ul./nr domu  ………………………………………                    kod/miejscowość ……………………………………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 korespondencyjny  (jeżeli jest inny, niż adres zamieszkania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./nr domu   ………………………………………………...                                    kod/miejscowość …………………………………………….</w:t>
            </w:r>
          </w:p>
        </w:tc>
      </w:tr>
      <w:tr>
        <w:trPr>
          <w:trHeight w:val="468" w:hRule="atLeast"/>
        </w:trPr>
        <w:tc>
          <w:tcPr>
            <w:tcW w:w="49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……………………………………………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 …………………………</w:t>
            </w:r>
          </w:p>
        </w:tc>
      </w:tr>
      <w:tr>
        <w:trPr>
          <w:trHeight w:val="449" w:hRule="atLeast"/>
        </w:trPr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 cywilny: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osób w gospodarstwie domowym:</w:t>
            </w:r>
          </w:p>
        </w:tc>
      </w:tr>
    </w:tbl>
    <w:p>
      <w:pPr>
        <w:pStyle w:val="Heading"/>
        <w:tabs>
          <w:tab w:val="clear" w:pos="708"/>
          <w:tab w:val="left" w:pos="708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. Informacja o stosunkach majątk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</wp:posOffset>
                </wp:positionV>
                <wp:extent cx="179070" cy="15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45pt;margin-top:0.95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0</wp:posOffset>
                </wp:positionH>
                <wp:positionV relativeFrom="paragraph">
                  <wp:posOffset>12065</wp:posOffset>
                </wp:positionV>
                <wp:extent cx="179070" cy="15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pt;margin-top:0.95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Wspólność majątkowa ustawowa została wyłączona umownie:  TAK              /      NIE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985"/>
        <w:gridCol w:w="3402"/>
      </w:tblGrid>
      <w:tr>
        <w:trPr>
          <w:trHeight w:val="58" w:hRule="atLeast"/>
        </w:trPr>
        <w:tc>
          <w:tcPr>
            <w:tcW w:w="2802" w:type="dxa"/>
            <w:tcBorders/>
          </w:tcPr>
          <w:p>
            <w:pPr>
              <w:pStyle w:val="Normal"/>
              <w:ind w:firstLine="8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Informacja o dochodach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firmy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34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 miesięczny dochód  netto uzyskany za okres ostatnich 6 miesięc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działalności gospodarcz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ytura lub 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…………………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340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 miesięczny dochód netto  uzyskany za okres ostatnich 6 miesięcy:</w:t>
            </w:r>
          </w:p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Współmałżon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działalności gospodarcz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owa o prac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ytura lub r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5092"/>
      </w:tblGrid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432"/>
              <w:ind w:left="34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ednie miesięczne wydatki wszystkich członków rodziny pozostających we wspólnym gospodarstwie domowym za okres ostatnich 6 miesięcy: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łe wydatki miesięczne związane z utrzymaniem w PLN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stałe wydatki (np. spłata kredytów, alimenty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ydatki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3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EDNI MIESIĘCZNY DOCHÓD PO ODLICZENIU WYDATK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. Informacja stanie majątkowy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właścicielem następujących składników majątkowych (zaznaczyć w polu odrębność, jeżeli dany składnik stanowi własność odrębną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1841"/>
        <w:gridCol w:w="567"/>
        <w:gridCol w:w="1560"/>
        <w:gridCol w:w="2"/>
        <w:gridCol w:w="1559"/>
        <w:gridCol w:w="25"/>
        <w:gridCol w:w="1634"/>
        <w:gridCol w:w="5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left="319" w:hanging="319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ruchomość (adres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sięgi wieczystej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ążeni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ębność</w:t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jazd (marka, rocznik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acyjny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ębność</w:t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ny majątek (np. lokaty, papiery wartościowe, akcje, udziały itp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iąże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ębność</w:t>
            </w:r>
          </w:p>
        </w:tc>
      </w:tr>
      <w:tr>
        <w:trPr>
          <w:trHeight w:val="370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52400</wp:posOffset>
                      </wp:positionV>
                      <wp:extent cx="179070" cy="1562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5pt;margin-top:12pt;width:14.0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52400</wp:posOffset>
                      </wp:positionV>
                      <wp:extent cx="179070" cy="156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12pt;width:14.05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Wskazany wyżej majątek /lub jego część stanowi współwłasność np. z byłym małżonkiem, ze spadkobiercami, z osobami trzecimi)  TAK            / NIE</w:t>
            </w:r>
          </w:p>
        </w:tc>
      </w:tr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wyboru odpowiedzi TAK, proszę określić jaki majątek stanowi współwłasność: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. Informacja o zobowiązaniach z tytułu kredytów, gwarancji, pożyczek, leasingu i innych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ciągniętych osobiście i przez małżon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250"/>
        <w:gridCol w:w="8"/>
        <w:gridCol w:w="1210"/>
        <w:gridCol w:w="1239"/>
        <w:gridCol w:w="21"/>
        <w:gridCol w:w="1397"/>
        <w:gridCol w:w="1910"/>
        <w:gridCol w:w="2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ytucja finansująca i nazwa zobowiązan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udzielona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 spła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spła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ra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zabezpieczenia</w:t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bec urzędów (US, ZUS, inne) Nazwa urzędu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bec innych podmiotów gospodarczych, osób fizycznych (nazwa)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687" w:hRule="exac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3" w:hRule="exact"/>
        </w:trPr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. Informacja o toczących się postępowaniach egzekucyjny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3620</wp:posOffset>
                </wp:positionH>
                <wp:positionV relativeFrom="paragraph">
                  <wp:posOffset>7620</wp:posOffset>
                </wp:positionV>
                <wp:extent cx="179070" cy="156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6pt;margin-top:0.6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4195</wp:posOffset>
                </wp:positionH>
                <wp:positionV relativeFrom="paragraph">
                  <wp:posOffset>7620</wp:posOffset>
                </wp:positionV>
                <wp:extent cx="179070" cy="15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5pt;margin-top:0.6pt;width:14.05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świadczam/ y, że toczy się  w stosunku do mnie postępowanie egzekucyjne: TAK              /  NIE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odpowiedzi TAK, proszę wypełnić poniżs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2640"/>
        <w:gridCol w:w="17"/>
        <w:gridCol w:w="332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bec urzędów (US, ZUS, inne) Nazwa urzę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bec innych podmiotów gospodarczych, osób fizycznych (nazwa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obowiąz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nia / Spła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</w:tr>
      <w:tr>
        <w:trPr>
          <w:trHeight w:val="34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. Informacja o posiadanych rachunkach bank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22"/>
        <w:gridCol w:w="2938"/>
        <w:gridCol w:w="2306"/>
      </w:tblGrid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Banku/ Oddzia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 rachunku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achunk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yt w rachunku</w:t>
            </w:r>
          </w:p>
        </w:tc>
      </w:tr>
      <w:tr>
        <w:trPr>
          <w:trHeight w:val="4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. Informacja o poręczonych wekslach oraz poręczeniach cywilnych udzielonych przez Poręczyciela i innych członków rodziny pozostających we wspólnocie majątkow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23"/>
        <w:gridCol w:w="2409"/>
        <w:gridCol w:w="1560"/>
        <w:gridCol w:w="2593"/>
        <w:gridCol w:w="17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eksla, poręc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tawca weks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czyją rze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ozostałe informacje ogólne</w:t>
      </w:r>
    </w:p>
    <w:p>
      <w:pPr>
        <w:pStyle w:val="Normal"/>
        <w:ind w:firstLine="2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15"/>
        <w:gridCol w:w="5165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podać szczegóły w przypadku twierdzącej odpowiedzi na poniższe pytania.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kiedykolwiek przejmowano któryś ze składników Pana/Pani majątku?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kiedykolwiek ogłaszał Pan/Pani upadłość?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trHeight w:val="774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y występuje Pan/Pani jako strona jakiegokolwiek roszczenia lub procesu sądowego?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był Pan/Pani karany za przestępstwa przeciw mieniu i przestępstwa skar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ak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ie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firstLine="2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pod rygorem odpowiedzialności karnej z art. 271 § 1 Ustawy z dnia 6 czerwca 1997 r. Kodeksu karnego (Dz. U. Nr 88, poz. 553 z poźn. z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m „Poręczenia Kredytowe” Sp. z o.o. z siedzibą w Warszawie do wystąpienia do Krajowego Rejestru Długów Biura Informacji Gospodarczej S.A. o ujawnienie informacji gospodarczych dotyczących  mojej osoby jako konsum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                                                    …………………………………………….                         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</w:r>
      <w:r>
        <w:rPr>
          <w:rFonts w:cs="Calibri" w:ascii="Calibri" w:hAnsi="Calibri"/>
          <w:sz w:val="24"/>
          <w:szCs w:val="24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>podpis Poręczyciela                      podpis małżonka Poręczycie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RAŻENIU ZGODY NA PRZETWARZANIE DAN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 n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twarzanie i udostępnianie moich danych osobowych zgodnie z przepisami Ustawy z dnia 29 sierpnia 1997r. o ochronie danych osobowych (tekst jedn. Dz. U. 2016 poz. 922 z późn. zm.) w zakresie niezbędnym dla wdrożenia i realizacji Instrumentu Finansowego - Pożyczka mała, w tym Mazowiecka Pożyczka Płynnościowa, utworzonego przez "Poręczenia Kredytowe" Sp. z o.o. w Warszawie, tj. w szczególności w procesie analizy wniosku o udzielenie pożyczki, poprzedzającym udzielenie pożyczki, zawarcia umowy pożyczki i ustanawiania jej zabezpieczeń, monitorowania sposobu realizacji umowy pożyczki, audytu i kontroli, windykacji, działań informacyjnych i promocyjnych związanych z realizacją umowy pożyczki oraz całego projektu, którego pożyczka jest elementem zatytułowanego „</w:t>
      </w:r>
      <w:r>
        <w:rPr>
          <w:rFonts w:cs="Calibri-Italic" w:ascii="Calibri" w:hAnsi="Calibri"/>
          <w:iCs/>
          <w:sz w:val="22"/>
          <w:szCs w:val="22"/>
        </w:rPr>
        <w:t>Instrumenty finansowe dla mazowieckich MŚP</w:t>
      </w:r>
      <w:r>
        <w:rPr>
          <w:rFonts w:cs="Calibri" w:ascii="Calibri" w:hAnsi="Calibri"/>
          <w:sz w:val="22"/>
          <w:szCs w:val="22"/>
        </w:rPr>
        <w:t xml:space="preserve">", ", realizowanego przez Bank Gospodarstwa Krajowego, zwanego dalej Projektem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przetwarzanie i udostępnianie moich danych objętych tajemnicą bankową zgodnie z przepisami ustawy z dnia 29 sierpnia 1997r. Prawo bankowe (tekst jedn. Dz. U. 2020r. poz. 1896) innym podmiotom w szczególności Instytucji Zarządzającej  oraz organom administracji publicznej, w szczególności ministrowi właściwemu do spraw rozwoju regionalnego.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rzyjmuję do wiadomości, że:</w:t>
      </w:r>
    </w:p>
    <w:p>
      <w:pPr>
        <w:pStyle w:val="Default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orem moich danych osobowych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ramach Centralnego Systemu Informatycznego wspierającego realizację programów operacyjnych - minister do spraw rozwoju regionalnego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w ramach zbioru "regionalny Program Operacyjny Województwa Mazowieckiego na lata 2014 - 2020" - Zarząd Województwa Mazowiecki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 dane osobowe będą przetwarzane wyłącznie w celu wdrożenia i realizacji instrumentu finansowego, utworzonego przez "Poręczenia Kredytowe"  Sp. z o.o. w Warszawie, tj. w szczególności w procesie analizy wniosku o udzielenie pożyczki, poprzedzającym udzielenie pożyczki, zawarcia umowy pożyczki i ustanawiania jej zabezpieczeń, monitorowania sposobu realizacji umowy pożyczki, audytu i kontroli, windykacji, działań informacyjnych i promocyjnych związanych z realizacją umowy pożyczki oraz  Projek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Przetwarzanie i udostępnianie danych osobowych wszystkich osób uczestniczących w Projekcie, w szczególności Odbiorców Ostatecznych oraz osób je reprezentujących dokonywane jest dla celów związanych z realizacją Projektu oraz Umowy Operacyjnej zawartej pomiędzy Bankiem Gospodarstwa Krajowego a spółką Poręczenia Kredytowe Sp. z o.o., a także z realizacją polityki rozwoju.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Moje dane osobowe zostały powierzone przez Administratora Danych Osobowych do przetwarzania Bankowi Gospodarstwa Krajowego z siedzibą w Warszawie ( Al. Jerozolimskie 7, 00-955 Warszawa) jako Menadżerowi Projektu  i  na mocy porozumienia przez Menadżera Projektu  Pośrednikowi Finansowemu realizującemu Projekt: "Poręczenia Kredytowe" Sp. z o.o. w Warszawie (ul. Miedziana 3A lok 22, 00 - 814 Warszawa) w ramach zbioru Regionalny Program Operacyjny Województwa Mazowieckiego na lata 2014 - 2020, którego elementami jest zbiór Centralny system teleinformatyczny wspierający realizację programów operacyjnych oraz inne zbiory w zakresie jakie dotyczą realizacji Projektu i umowy operacyjnej zawartej pomiędzy Menadżerem Projektu a Pośrednikiem Finansowym, z prawem dalszego ich powierzenia w ramach tego zbioru podmiotom zaangażowanym we wdrażanie Instrumentu Finansowego - Pożyczka mała, w tym Mazowiecka Pożyczka Płynności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Mam prawo dostępu do treści swoich danych osobowych i ich poprawi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odanie danych jest dobrowolne.  Odmowa podania danych osobowych wskazanych w formularzu wniosku uniemożliwia jego rozpatrzenie i zawarcie umowy pożyczki zgodnie z przyjętym Regulaminem udzielania pożycze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sz w:val="16"/>
          <w:szCs w:val="16"/>
        </w:rPr>
        <w:t>.                                                    …………………………………………….                         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iejscowość, data</w:t>
        <w:tab/>
        <w:tab/>
      </w:r>
      <w:r>
        <w:rPr>
          <w:rFonts w:cs="Calibri" w:ascii="Calibri" w:hAnsi="Calibri"/>
          <w:sz w:val="24"/>
          <w:szCs w:val="24"/>
        </w:rPr>
        <w:tab/>
        <w:t xml:space="preserve">  </w:t>
      </w:r>
      <w:r>
        <w:rPr>
          <w:rFonts w:cs="Calibri" w:ascii="Calibri" w:hAnsi="Calibri"/>
          <w:sz w:val="22"/>
          <w:szCs w:val="22"/>
        </w:rPr>
        <w:t>podpis Poręczyciela                      podpis małżonka Poręczycie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9BBB59"/>
            </w:tcBorders>
            <w:vAlign w:val="center"/>
          </w:tcPr>
          <w:p>
            <w:pPr>
              <w:pStyle w:val="Bezodstpw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 xml:space="preserve">Na podstawie art. </w:t>
      </w:r>
      <w:r>
        <w:rPr>
          <w:rFonts w:cs="Arial" w:ascii="Calibri" w:hAnsi="Calibri"/>
          <w:bCs/>
          <w:sz w:val="18"/>
          <w:szCs w:val="18"/>
        </w:rPr>
        <w:t>24</w:t>
      </w:r>
      <w:r>
        <w:rPr>
          <w:rFonts w:cs="Arial" w:ascii="Calibri" w:hAnsi="Calibri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 w:ascii="Calibri" w:hAnsi="Calibri"/>
          <w:bCs/>
          <w:sz w:val="18"/>
          <w:szCs w:val="18"/>
        </w:rPr>
        <w:t>Dz.U.2014 poz. 1015 ze. zm.</w:t>
      </w:r>
      <w:r>
        <w:rPr>
          <w:rFonts w:cs="Arial" w:ascii="Calibri" w:hAnsi="Calibri"/>
          <w:sz w:val="18"/>
          <w:szCs w:val="18"/>
        </w:rPr>
        <w:t>) oraz 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>us</w:t>
      </w:r>
      <w:r>
        <w:rPr/>
        <w:t>tawy z dnia 29 sierpnia 1997 roku - Prawo bankowe (tj. Dz.U.2017 poz. 1876 ze zm.) w związku z art. 13 ustawy o udostępnianiu informacji gospodarczych i wymia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24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m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ECZNIA KREDYTOWE SP. Z O.O. z siedzibą 00-814 Warszawa, ul. Miedziana 3A lok. 22</w:t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9BBB59"/>
              <w:left w:val="single" w:sz="4" w:space="0" w:color="9BBB59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do pozyskania z Biura Informacji Gospodarczej InfoMonitor S.A. z siedzibą w Warszawie przy ul. Jacka Kaczmarskiego 77 (BIG InfoMonitor) dotyczących mnie informacji gospodarczych oraz do pozyskania za pośrednictwem BIG InfoMonitor danych gospodarczych z Biura Informacji Kredytowej S.A. (BIK) i Związku Banków Polskich (ZBP), w tym między innymi oceny punktowej (scoring), w zakresie niezbędnym do dokonania oceny wiarygodności płatniczej i oceny ryzyka kredytowego. 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8"/>
        </w:rPr>
        <w:t>Jednocześnie upoważniam ww. przedsiębiorcę do pozyskania z BIG InfoMonitor informacji dotyczących składanych zapytań na mój temat do Rejestru BIG InfoMonitor w ciągu ostatnich 12 miesięcy</w:t>
      </w:r>
      <w:r>
        <w:rPr/>
        <w:t>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377" w:hRule="atLeast"/>
        </w:trPr>
        <w:tc>
          <w:tcPr>
            <w:tcW w:w="4533" w:type="dxa"/>
            <w:tcBorders>
              <w:bottom w:val="single" w:sz="4" w:space="0" w:color="9BBB59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b/>
          <w:b/>
          <w:sz w:val="18"/>
          <w:szCs w:val="16"/>
        </w:rPr>
      </w:pPr>
      <w:r>
        <w:rPr>
          <w:rFonts w:cs="Arial" w:ascii="Calibri" w:hAnsi="Calibri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56"/>
        <w:gridCol w:w="803"/>
        <w:gridCol w:w="1559"/>
        <w:gridCol w:w="426"/>
        <w:gridCol w:w="1133"/>
        <w:gridCol w:w="1560"/>
      </w:tblGrid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Poręczenia Kredytowe </w:t>
              <w:br/>
              <w:t>Sp. z o.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(dane podmiotu p</w:t>
            </w:r>
            <w:bookmarkStart w:id="0" w:name="_GoBack"/>
            <w:bookmarkEnd w:id="0"/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ytającego)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</w:rPr>
                <w:t>biuro@poreczeniakredytowe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_______________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g.pl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Style w:val="InternetLink"/>
                <w:rFonts w:ascii="Calibri" w:hAnsi="Calibri" w:eastAsia="Calibri" w:cs="Calibri"/>
                <w:sz w:val="24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k.pl</w:t>
              </w:r>
            </w:hyperlink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*jeżeli został wyznaczony</w:t>
            </w:r>
          </w:p>
        </w:tc>
        <w:tc>
          <w:tcPr>
            <w:tcW w:w="1559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k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zbp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 w celu, udostępnienia danych gospodarczych, co stanowi uzasadniony interes Administratora danych, będący podstawą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5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0"/>
        <w:ind w:left="284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 w:ascii="Calibri" w:hAnsi="Calibri"/>
          <w:sz w:val="18"/>
          <w:szCs w:val="18"/>
        </w:rPr>
        <w:t>Na podstawie art. 105 ust. 4a i 4a</w:t>
      </w:r>
      <w:r>
        <w:rPr>
          <w:rFonts w:cs="Arial" w:ascii="Calibri" w:hAnsi="Calibri"/>
          <w:sz w:val="18"/>
          <w:szCs w:val="18"/>
          <w:vertAlign w:val="superscript"/>
        </w:rPr>
        <w:t xml:space="preserve">1 </w:t>
      </w:r>
      <w:r>
        <w:rPr>
          <w:rFonts w:cs="Arial" w:ascii="Calibri" w:hAnsi="Calibri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 w:ascii="Calibri" w:hAnsi="Calibri"/>
          <w:bCs/>
          <w:sz w:val="18"/>
          <w:szCs w:val="18"/>
        </w:rPr>
        <w:t>Dz.U.2014 poz. 1015 ze zm.</w:t>
      </w:r>
      <w:r>
        <w:rPr/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4F81BD"/>
              <w:bottom w:val="single" w:sz="4" w:space="0" w:color="4F81BD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24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niniejszym upoważni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ĘCZECZNIA KREDYTOWE SP. Z O.O. z siedzibą 00-814 Warszawa, ul. Miedziana 3A lok. 22</w:t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rFonts w:ascii="Calibri" w:hAnsi="Calibri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4F81BD"/>
              <w:left w:val="single" w:sz="4" w:space="0" w:color="4F81BD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 xml:space="preserve">do </w:t>
      </w:r>
      <w:r>
        <w:rPr>
          <w:rFonts w:cs="Arial" w:ascii="Calibri" w:hAnsi="Calibri"/>
          <w:sz w:val="18"/>
          <w:szCs w:val="18"/>
        </w:rPr>
        <w:t>pozyskania</w:t>
      </w:r>
      <w:r>
        <w:rPr>
          <w:rFonts w:cs="Arial" w:ascii="Calibri" w:hAnsi="Calibri"/>
          <w:sz w:val="18"/>
          <w:szCs w:val="16"/>
        </w:rPr>
        <w:t xml:space="preserve"> za pośrednictwem Biura Informacji Gospodarczej InfoMonitor S.A. z siedzibą w Warszawie przy ul. Jacka Kaczmarskiego 77 (BIG InfoMonitor) danych gospodarczych z Biura Informacji Kredytowej S.A. (BIK) i Związku Banków Polskich (ZBP) w zakresie niezbędnym do dokonania oceny wiarygodności płatniczej i oceny ryzyka kredytowego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 w:ascii="Calibri" w:hAnsi="Calibri"/>
          <w:sz w:val="18"/>
          <w:szCs w:val="16"/>
        </w:rPr>
        <w:t>Jednocześnie</w:t>
      </w:r>
      <w:r>
        <w:rPr/>
        <w:t xml:space="preserve"> upoważniam ww. przedsiębiorcę do pozyskania z BIG InfoMonitor informacji dotyczących składanych zapytań na mój temat do Rejestru BIG InfoMonitor w ciągu ostatnich 12 miesięcy.</w:t>
      </w:r>
    </w:p>
    <w:tbl>
      <w:tblPr>
        <w:tblW w:w="45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</w:tblGrid>
      <w:tr>
        <w:trPr>
          <w:trHeight w:val="463" w:hRule="atLeast"/>
        </w:trPr>
        <w:tc>
          <w:tcPr>
            <w:tcW w:w="4533" w:type="dxa"/>
            <w:tcBorders>
              <w:bottom w:val="single" w:sz="4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/>
        <w:t>Informacja przeznaczona dla osób fizycznych prowa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72"/>
        <w:gridCol w:w="1016"/>
        <w:gridCol w:w="1488"/>
        <w:gridCol w:w="426"/>
        <w:gridCol w:w="1062"/>
        <w:gridCol w:w="1489"/>
      </w:tblGrid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Poręczenia Kredytowe </w:t>
              <w:br/>
              <w:t>Sp. z o.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i/>
                <w:i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(dane podmiotu pytającego)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G InfoMonitor S.A.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iuro Informacji Kredytowej S.A.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ek Banków Polskic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</w:rPr>
                <w:t>biuro@poreczeniakredytowe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g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nfo@bik.pl</w:t>
              </w:r>
            </w:hyperlink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kontakt@zbp.pl</w:t>
              </w:r>
            </w:hyperlink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4"/>
                <w:szCs w:val="17"/>
                <w:lang w:eastAsia="en-US"/>
              </w:rPr>
              <w:t>*jeżeli został wyznaczony</w:t>
            </w:r>
          </w:p>
        </w:tc>
        <w:tc>
          <w:tcPr>
            <w:tcW w:w="148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3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g.pl</w:t>
              </w:r>
            </w:hyperlink>
            <w:r>
              <w:rPr>
                <w:rFonts w:cs="Calibri" w:ascii="Calibri" w:hAnsi="Calibri"/>
                <w:sz w:val="24"/>
              </w:rPr>
              <w:t xml:space="preserve">  </w:t>
            </w:r>
          </w:p>
        </w:tc>
        <w:tc>
          <w:tcPr>
            <w:tcW w:w="1488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4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bik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17"/>
                  <w:szCs w:val="17"/>
                  <w:lang w:eastAsia="en-US"/>
                </w:rPr>
                <w:t>iod@zbp.pl</w:t>
              </w:r>
            </w:hyperlink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930" w:type="dxa"/>
            <w:gridSpan w:val="3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551" w:type="dxa"/>
            <w:gridSpan w:val="2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BE5F1"/>
              <w:left w:val="single" w:sz="4" w:space="0" w:color="DBE5F1"/>
              <w:bottom w:val="single" w:sz="4" w:space="0" w:color="DBE5F1"/>
              <w:right w:val="single" w:sz="4" w:space="0" w:color="DBE5F1"/>
            </w:tcBorders>
          </w:tcPr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 .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3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ind w:right="707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uppressAutoHyphens w:val="true"/>
        <w:spacing w:before="0" w:after="12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i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ŚWIADCZENIE O ZATRUDNIENIU I DOCHODACH</w:t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iniejszym zaświadcza się: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że Pan/ Pani ....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zameldowany(a) ..........................................................................................................................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nr PESEL .............................................. jest zatrudniony(a) w naszym zakładzie pracy na czas nieokreślony/ określony* od dnia </w:t>
      </w:r>
      <w:r>
        <w:rPr>
          <w:rFonts w:eastAsia="Times New Roman" w:cs="Arial" w:ascii="Arial" w:hAnsi="Arial"/>
          <w:i/>
          <w:sz w:val="20"/>
        </w:rPr>
        <w:t xml:space="preserve">rok ................. miesiąc ................. dzień 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i/>
          <w:sz w:val="20"/>
        </w:rPr>
        <w:tab/>
        <w:tab/>
        <w:tab/>
        <w:t xml:space="preserve"> </w:t>
      </w:r>
      <w:r>
        <w:rPr>
          <w:rFonts w:eastAsia="Times New Roman" w:cs="Arial" w:ascii="Arial" w:hAnsi="Arial"/>
          <w:sz w:val="20"/>
        </w:rPr>
        <w:t>do dnia</w:t>
      </w:r>
      <w:r>
        <w:rPr>
          <w:rFonts w:eastAsia="Times New Roman" w:cs="Arial" w:ascii="Arial" w:hAnsi="Arial"/>
          <w:i/>
          <w:sz w:val="20"/>
        </w:rPr>
        <w:t xml:space="preserve">* rok ................. miesiąc ................. dzień 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stanowisku..............................................................................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ciętne miesięczne wynagrodzenie netto za trzy ostatnie miesiące wynosi: ...................................... (słownie ........................................................................................................................................)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ynagrodzenie: nie jest obciążone z tytułu wyroków sądowych lub innych tytułów/ jest obciążone*                   w kwocie ........................... z tytułu ......................................................................................................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ymieniony pracownik nie znajduje / znajduje* się w okresie wypowiedzenia umowy o pracę ani w okresie próbnym, a zakład pracy nie jest / jest* w stanie upadłości czy likwidacji. 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Wystawca zaświadczenia ponosi odpowiedzialność prawną w wypadku podania danych niezgodnych z prawdą. Zaświadczenie ważne jest jeden miesiąc od daty wystawienia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Miejscowość .......................................................</w:t>
        <w:tab/>
        <w:tab/>
        <w:tab/>
        <w:tab/>
        <w:t>data 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jc w:val="right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ab/>
      </w:r>
    </w:p>
    <w:p>
      <w:pPr>
        <w:pStyle w:val="Xl26"/>
        <w:pBdr>
          <w:bottom w:val="nil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NE ZAKŁADU PRACY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dres:…………………………………………………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</w:t>
      </w:r>
      <w:r>
        <w:rPr>
          <w:rFonts w:eastAsia="Times New Roman" w:cs="Arial" w:ascii="Arial" w:hAnsi="Arial"/>
          <w:sz w:val="20"/>
        </w:rPr>
        <w:t>...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r telefonu: ...........................................................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Pieczęć zakładu pracy </w:t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lineRule="auto" w:line="360"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Główny księgowy lub osoba</w:t>
        <w:tab/>
        <w:tab/>
        <w:tab/>
        <w:tab/>
        <w:t xml:space="preserve"> </w:t>
        <w:tab/>
        <w:t xml:space="preserve">                Kierownik lub osoba przez</w:t>
      </w:r>
    </w:p>
    <w:p>
      <w:pPr>
        <w:pStyle w:val="Xl26"/>
        <w:pBdr>
          <w:bottom w:val="nil"/>
        </w:pBdr>
        <w:spacing w:before="0" w:after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przez niego upoważniona</w:t>
        <w:tab/>
        <w:tab/>
        <w:tab/>
        <w:tab/>
        <w:tab/>
        <w:t xml:space="preserve">                niego upoważniona</w:t>
        <w:tab/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709" w:gutter="0" w:header="283" w:top="963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en-US"/>
      </w:rPr>
      <w:drawing>
        <wp:inline distT="0" distB="0" distL="0" distR="0">
          <wp:extent cx="1173480" cy="44513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91285</wp:posOffset>
              </wp:positionH>
              <wp:positionV relativeFrom="paragraph">
                <wp:posOffset>11430</wp:posOffset>
              </wp:positionV>
              <wp:extent cx="6075680" cy="5340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tabs>
                              <w:tab w:val="clear" w:pos="708"/>
                              <w:tab w:val="right" w:pos="9921" w:leader="none"/>
                            </w:tabs>
                            <w:ind w:left="3540" w:hanging="0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  <w:ins w:id="1" w:author="Małgorzata Zaremba" w:date="2021-03-04T13:57:00Z"/>
                            </w:rPr>
                          </w:pPr>
                          <w:ins w:id="0" w:author="Małgorzata Zaremba" w:date="2021-03-04T13:57:00Z"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ins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Poręczenia Kredytowe Sp. z o.o.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ul. Miedziana 3A, lok. 22, 00-814 Warszawa,</w:t>
                          </w:r>
                        </w:p>
                        <w:p>
                          <w:pPr>
                            <w:pStyle w:val="Bezodstpw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+48 22 890 98 00, 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poreczeniakredytowe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42.05pt;mso-wrap-distance-left:0pt;mso-wrap-distance-right:0pt;mso-wrap-distance-top:0pt;mso-wrap-distance-bottom:0pt;margin-top:0.9pt;mso-position-vertical-relative:text;margin-left:109.5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tabs>
                        <w:tab w:val="clear" w:pos="708"/>
                        <w:tab w:val="right" w:pos="9921" w:leader="none"/>
                      </w:tabs>
                      <w:ind w:left="3540" w:hanging="0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  <w:ins w:id="3" w:author="Małgorzata Zaremba" w:date="2021-03-04T13:57:00Z"/>
                      </w:rPr>
                    </w:pPr>
                    <w:ins w:id="2" w:author="Małgorzata Zaremba" w:date="2021-03-04T13:57:00Z"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ins>
                  </w:p>
                  <w:p>
                    <w:pPr>
                      <w:pStyle w:val="Bezodstpw"/>
                      <w:rPr/>
                    </w:pPr>
                    <w:r>
                      <w:rPr>
                        <w:rFonts w:eastAsia="Calibri" w:cs="Calibri" w:ascii="Calibri" w:hAnsi="Calibri"/>
                        <w:sz w:val="16"/>
                        <w:szCs w:val="16"/>
                        <w:lang w:val="de-DE"/>
                      </w:rPr>
                      <w:t xml:space="preserve">    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</w:rPr>
                      <w:t>Poręczenia Kredytowe Sp. z o.o.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ul. Miedziana 3A, lok. 22, 00-814 Warszawa,</w:t>
                    </w:r>
                  </w:p>
                  <w:p>
                    <w:pPr>
                      <w:pStyle w:val="Bezodstpw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+48 22 890 98 00, e-mail: 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poreczeniakredytowe.pl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sz w:val="22"/>
      <w:szCs w:val="24"/>
      <w:lang w:val="en-GB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6">
    <w:name w:val="xl26"/>
    <w:basedOn w:val="Normal"/>
    <w:qFormat/>
    <w:pPr>
      <w:pBdr>
        <w:bottom w:val="single" w:sz="2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big.pl" TargetMode="External"/><Relationship Id="rId7" Type="http://schemas.openxmlformats.org/officeDocument/2006/relationships/hyperlink" Target="mailto:iod@bik.pl" TargetMode="External"/><Relationship Id="rId8" Type="http://schemas.openxmlformats.org/officeDocument/2006/relationships/hyperlink" Target="mailto:iod@zbp.pl" TargetMode="External"/><Relationship Id="rId9" Type="http://schemas.openxmlformats.org/officeDocument/2006/relationships/hyperlink" Target="mailto:biuro@poreczeniakredytowe.pl" TargetMode="External"/><Relationship Id="rId10" Type="http://schemas.openxmlformats.org/officeDocument/2006/relationships/hyperlink" Target="mailto:info@big.pl" TargetMode="External"/><Relationship Id="rId11" Type="http://schemas.openxmlformats.org/officeDocument/2006/relationships/hyperlink" Target="mailto:info@bik.pl" TargetMode="External"/><Relationship Id="rId12" Type="http://schemas.openxmlformats.org/officeDocument/2006/relationships/hyperlink" Target="mailto:kontakt@zbp.pl" TargetMode="External"/><Relationship Id="rId13" Type="http://schemas.openxmlformats.org/officeDocument/2006/relationships/hyperlink" Target="mailto:iod@big.pl" TargetMode="External"/><Relationship Id="rId14" Type="http://schemas.openxmlformats.org/officeDocument/2006/relationships/hyperlink" Target="mailto:iod@bik.pl" TargetMode="External"/><Relationship Id="rId15" Type="http://schemas.openxmlformats.org/officeDocument/2006/relationships/hyperlink" Target="mailto:iod@zbp.p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biuro@poreczeniakredyt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47:00Z</dcterms:created>
  <dc:creator>BS Toruń</dc:creator>
  <dc:description/>
  <cp:keywords/>
  <dc:language>en-US</dc:language>
  <cp:lastModifiedBy>Ewa Kozłowiecka</cp:lastModifiedBy>
  <cp:lastPrinted>2018-03-16T15:18:00Z</cp:lastPrinted>
  <dcterms:modified xsi:type="dcterms:W3CDTF">2021-09-21T09:29:00Z</dcterms:modified>
  <cp:revision>3</cp:revision>
  <dc:subject/>
  <dc:title>OŚWIADCZENIE KREDYTOBIORCY</dc:title>
</cp:coreProperties>
</file>