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6 do wniosku o pożyczkę w ramach Instrumentu – Pożyczka Mał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1701"/>
        <w:gridCol w:w="2551"/>
        <w:gridCol w:w="2835"/>
        <w:gridCol w:w="2630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o pomocy publicznej otrzymanej w okresie trzech ostatnich 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Data otrzymania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Instytucja udzielając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Kwota przyznanej pomo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Rodzaj / forma otrzymanej pomocy (dotacja, pożyczka, umorzenie, it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Przedmiot otrzymanej pomocy (cel; koszty / wydatki, które pokrywał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Czy wydatki z pomocy zostały rozliczone (TAK / NIE) – jeśli NIE proszę podać termin ich rozli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7338"/>
      </w:tblGrid>
      <w:tr>
        <w:trPr/>
        <w:tc>
          <w:tcPr>
            <w:tcW w:w="6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Data i podpis Wnioskodawcy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1395" cy="6216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1215390" cy="455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49630" cy="6407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9:00Z</dcterms:created>
  <dc:creator>Ewa Kozłowiecka</dc:creator>
  <dc:description/>
  <dc:language>en-US</dc:language>
  <cp:lastModifiedBy>Konrad Jarząb</cp:lastModifiedBy>
  <dcterms:modified xsi:type="dcterms:W3CDTF">2021-03-08T14:19:00Z</dcterms:modified>
  <cp:revision>2</cp:revision>
  <dc:subject/>
  <dc:title/>
</cp:coreProperties>
</file>