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6 do wniosku o pożyczkę w ramach Instrumentu – Pożyczka Mał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268"/>
        <w:gridCol w:w="1701"/>
        <w:gridCol w:w="2551"/>
        <w:gridCol w:w="2835"/>
        <w:gridCol w:w="2630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ja o pomocy publicznej otrzymanej w okresie trzech ostatnich l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Data otrzymania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Instytucja udzielając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Kwota przyznanej pomo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Rodzaj / forma otrzymanej pomocy (dotacja, pożyczka, umorzenie, itp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Przedmiot otrzymanej pomocy (cel; koszty / wydatki, które pokrywał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Czy wydatki z pomocy zostały rozliczone (TAK / NIE) – jeśli NIE proszę podać termin ich rozlic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7338"/>
      </w:tblGrid>
      <w:tr>
        <w:trPr/>
        <w:tc>
          <w:tcPr>
            <w:tcW w:w="6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Data i podpis Wnioskodawcy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322705" cy="630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885" cy="4546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96390" cy="6153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73480" cy="4451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1110</wp:posOffset>
              </wp:positionH>
              <wp:positionV relativeFrom="paragraph">
                <wp:posOffset>-247015</wp:posOffset>
              </wp:positionV>
              <wp:extent cx="6075680" cy="539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6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ind w:left="3540" w:hanging="0"/>
                            <w:rPr>
                              <w:b/>
                              <w:b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b/>
                              <w:b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t xml:space="preserve">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t>Poręczenia Kredytowe Sp. z o.o.</w:t>
                          </w:r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 xml:space="preserve">                                         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 xml:space="preserve">ul. Miedziana 3A, lok. 22, 00-814 Warszawa, tel.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+48 22 890 98 00</w:t>
                          </w:r>
                        </w:p>
                        <w:p>
                          <w:pPr>
                            <w:pStyle w:val="Bezodstpw"/>
                            <w:tabs>
                              <w:tab w:val="clear" w:pos="708"/>
                              <w:tab w:val="right" w:pos="9921" w:leader="none"/>
                            </w:tabs>
                            <w:ind w:left="354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                                    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de-DE"/>
                              </w:rPr>
                              <w:t>biuro@poreczeniakredytowe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pt;height:42.5pt;mso-wrap-distance-left:0pt;mso-wrap-distance-right:0pt;mso-wrap-distance-top:0pt;mso-wrap-distance-bottom:0pt;margin-top:-19.45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ind w:left="3540" w:hanging="0"/>
                      <w:rPr>
                        <w:b/>
                        <w:b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Bezodstpw"/>
                      <w:rPr>
                        <w:b/>
                        <w:b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t xml:space="preserve">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t>Poręczenia Kredytowe Sp. z o.o.</w:t>
                    </w:r>
                  </w:p>
                  <w:p>
                    <w:pPr>
                      <w:pStyle w:val="Bezodstpw"/>
                      <w:rPr/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 xml:space="preserve">                                         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  <w:lang w:val="pl-PL"/>
                      </w:rPr>
                      <w:t xml:space="preserve">ul. Miedziana 3A, lok. 22, 00-814 Warszawa, tel.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>+48 22 890 98 00</w:t>
                    </w:r>
                  </w:p>
                  <w:p>
                    <w:pPr>
                      <w:pStyle w:val="Bezodstpw"/>
                      <w:tabs>
                        <w:tab w:val="clear" w:pos="708"/>
                        <w:tab w:val="right" w:pos="9921" w:leader="none"/>
                      </w:tabs>
                      <w:ind w:left="3540" w:hanging="0"/>
                      <w:rPr/>
                    </w:pPr>
                    <w:r>
                      <w:rPr>
                        <w:sz w:val="16"/>
                        <w:szCs w:val="16"/>
                        <w:lang w:val="de-DE"/>
                      </w:rPr>
                      <w:t xml:space="preserve">                                     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e-mail: 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  <w:lang w:val="de-DE"/>
                        </w:rPr>
                        <w:t>biuro@poreczeniakredytowe.pl</w:t>
                      </w:r>
                    </w:hyperlink>
                    <w:r>
                      <w:rPr>
                        <w:sz w:val="16"/>
                        <w:szCs w:val="16"/>
                        <w:lang w:val="de-DE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poreczeniakredytowe.pl" TargetMode="External"/><Relationship Id="rId3" Type="http://schemas.openxmlformats.org/officeDocument/2006/relationships/hyperlink" Target="mailto:biuro@poreczeniakredytow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0:00Z</dcterms:created>
  <dc:creator>Ewa Kozłowiecka</dc:creator>
  <dc:description/>
  <cp:keywords/>
  <dc:language>en-US</dc:language>
  <cp:lastModifiedBy>Konrad Jarząb</cp:lastModifiedBy>
  <dcterms:modified xsi:type="dcterms:W3CDTF">2021-03-02T08:23:00Z</dcterms:modified>
  <cp:revision>3</cp:revision>
  <dc:subject/>
  <dc:title/>
</cp:coreProperties>
</file>